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ante o ano de 2019, procuramos fazer dos Círculos Bíblicos um momento privilegiado de reflexão sobre a família à luz da Palavra de Deus e da doutrina da Igreja. Procuramos rezar pelas famílias e contribuir para que a consciência das pessoas sobre a identidade e a missão da família na Igreja e no mundo crescesse cada vez mai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ste mês, no qual realizamos o nosso último círculo bíblico do ano, já que no mês que vem teremos a Novena de Natal em Família, queremos encerrar a nossa caminhada refletindo sobre a santificação da família, principalmente porque este deve ser o objetivo maior de toda a nossa caminhad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m encontro a todos!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do Diocesano de Pastoral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ENCO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AMÍLIA SE SANTIFICA NA PRÁTICA DA PALAV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 INI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ARISTA </w:t>
      </w:r>
      <w:r>
        <w:rPr>
          <w:rFonts w:cs="Times New Roman" w:ascii="Times New Roman" w:hAnsi="Times New Roman"/>
          <w:sz w:val="24"/>
          <w:szCs w:val="24"/>
        </w:rPr>
        <w:t>– O conhecimento das Sagradas Escrituras não é suficiente para que uma pessoa possa se salvar. É necessário praticá-la. As Sagradas Escrituras devem nos levar à santidade, que é a vivência concreta dos valores nela contidos. Devemos aprender a ler a Bíblia em casa e nos ajudar a colocar em prática o que ela nos ens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INI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 Tu anseias, eu bem sei, por salvação, tens desejo de banir a escuridão. Abre, pois, de par em par teu coração e deixa a luz do céu entr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Deixa a luz do céu entrar, deixa a luz do céu entrar. Abre bem as portas do teu coração e deixa a luz do céu entr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 Cristo, a luz do céu, em ti quer habitar, para as trevas do pecado dissipar. Teu caminho e coração iluminar e deixa a luz do céu entr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 Que alegria andar ao brilho dessa luz. Vida eterna e paz no coração produz. Oh! Aceita agora o Salvador Jesus e deixa a luz do céu entr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ÇÃO INI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Em nome do Pai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– </w:t>
      </w:r>
      <w:r>
        <w:rPr>
          <w:rFonts w:cs="Times New Roman" w:ascii="Times New Roman" w:hAnsi="Times New Roman"/>
          <w:sz w:val="24"/>
          <w:szCs w:val="24"/>
        </w:rPr>
        <w:t>O Deus que nos deixou a sua Palavra como meio para a nossa santificação esteja no coração e na vida de cada um de nó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Bendito seja Deus que nos reuniu no amor de Cri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RSANDO SOBRE O ASSU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</w:t>
      </w:r>
      <w:r>
        <w:rPr>
          <w:rFonts w:cs="Times New Roman" w:ascii="Times New Roman" w:hAnsi="Times New Roman"/>
          <w:sz w:val="24"/>
          <w:szCs w:val="24"/>
        </w:rPr>
        <w:t xml:space="preserve">– O Papa Francisco, na Exortação Apostólica 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Gaudete et Exsul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legrai-vos e exultai), sobre a chamada à santidade no mundo atual, no nº 156, nos diz o seguin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TOR (A) – </w:t>
      </w:r>
      <w:r>
        <w:rPr>
          <w:rFonts w:cs="Times New Roman" w:ascii="Times New Roman" w:hAnsi="Times New Roman"/>
          <w:sz w:val="24"/>
          <w:szCs w:val="24"/>
        </w:rPr>
        <w:t>A leitura orante da Palavra de Deus, mais doce do que o mel e espada de dois gumes, consente de nos determos a escutar o Mestre fazendo da sua palavra farol para os nossos passos, luz para o nosso caminho. Como justamente nos lembraram os Bispos da Índia, a devoção à Palavra de Deus não é apenas uma dentre muitas devoções, uma coisa bela, mas facultativa. Pertence ao coração e à própria identidade da vida cristã. A Palavra tem em si mesma a força para transformar a v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 –</w:t>
      </w:r>
      <w:r>
        <w:rPr>
          <w:rFonts w:cs="Times New Roman" w:ascii="Times New Roman" w:hAnsi="Times New Roman"/>
          <w:sz w:val="24"/>
          <w:szCs w:val="24"/>
        </w:rPr>
        <w:t xml:space="preserve"> O que podemos dizer sobre este assunto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ocações espontâne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 DE DEU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ARISTA</w:t>
      </w:r>
      <w:r>
        <w:rPr>
          <w:rFonts w:cs="Times New Roman" w:ascii="Times New Roman" w:hAnsi="Times New Roman"/>
          <w:sz w:val="24"/>
          <w:szCs w:val="24"/>
        </w:rPr>
        <w:t xml:space="preserve"> – Devemos nos ajudar uns aos outros no conhecimento e na prática das Sagradas Escrituras. Cantemos aclamando a Palavra de De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DE ACLAM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Aleluia, Aleluia, Aleluia, Jesus Cristo vai falar. Aleluia, Aleluia, ide pelo mundo o evangelho anunci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Mas como invocarão aquele em quem não creram? E como podem crer, se ainda não ouviram? E como podem ouvir se não houver quem pregue? E como pregarão se não forem enviados? (2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URA BÍBLICA (1Tm 4,12-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X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Vamos refletir sobre a Palavra que acabamos de ouvir respondendo às seguintes pergunt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Por que devemos ser modelo para as outras pesso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Por que devemos nos aplicar na leitura da Palavra e na exortação ao seu seguimen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Por que devemos nos empenhar neste serviço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postas espontâne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ES COMUNITÁR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Considerando as nossas reflexões e iluminados pela Palavra que acabamos de ouvir, vamos apresentar nossas orações comunitária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ces espontâne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Agora, rezemos todos juntos a oração que Jesus rezou e nos ensinou a rez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PAI NOSSO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 Tu te abeiraste da praia, não buscaste nem sábios nem ricos. Somente queres que eu te si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Senhor, Tu me olhaste nos olhos, a sorrir, pronunciaste meu nome, lá na   praia, eu larguei o meu barco, junto a Ti, buscarei outro m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 Tu, sabes bem que em meu barco eu não tenho nem ouro e nem espadas, somente redes e o meu traba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 Tu, minhas mãos solicitas, meu cansaço que a outros descanse, amor que almejas, seguir te amando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 Tu, pescador de outros lagos, ânsia eterna de almas que esperam. Bondoso amigo que assim me cham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 CONCRET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IMADOR (A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este mês, vamos pensar numa atividade para ajudar a Pastoral Familiar da nossa comunidade. Vamos planejar a nossa atividad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icialmente, precisamos escolher um secretário ou uma secretária que anote as conclusões de cada reuniã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creva o nome da pessoa escolhid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ora vamos levantar ideias para pensar nossa atividade. Vamos apresentar quatro sugestões, que serão discutidas na próxima reuniã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gestão 1: 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gestão 2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gestão 3: 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gestão 4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ÇÃO FI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</w:t>
      </w:r>
      <w:r>
        <w:rPr>
          <w:rFonts w:cs="Times New Roman" w:ascii="Times New Roman" w:hAnsi="Times New Roman"/>
          <w:sz w:val="24"/>
          <w:szCs w:val="24"/>
        </w:rPr>
        <w:t xml:space="preserve"> – Senhor Pai de bondade, que vos revelastes nas Sagradas Escrituras e nos mostrastes por elas o caminho da nossa salvação; fazei com que todos nós encontremos nela os valores que nos levam à santidade e os coloquemos em prática nas nossas vidas. Por Cristo, nosso Senh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</w:t>
      </w:r>
      <w:r>
        <w:rPr>
          <w:rFonts w:cs="Times New Roman" w:ascii="Times New Roman" w:hAnsi="Times New Roman"/>
          <w:sz w:val="24"/>
          <w:szCs w:val="24"/>
        </w:rPr>
        <w:t xml:space="preserve"> – O Senhor nos abençoe e nos guarde. Em nome do Pai e do Filho e do Espírito Sa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FI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Maria de Nazaré, Maria me cativou. Fez mais forte a minha fé e por filho me adotou. Às vezes eu paro e fico a pensar e sem perceber, me vejo a rezar. E meu coração se põe a cantar pra Vigem de Nazaré. Menina que Deus amou e escolheu pra mãe de Jesus, o Filho de Deus. Maria que o povo inteiro elegeu Senhora e Mãe do Cé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Ave Maria, Ave Maria, Ave Maria, Mãe de Jesu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Maria que eu quero bem, Maria do puro amor. Igual a você, ninguém, Mãe pura do meu Senhor. Em cada mulher que a terra criou, um traço de Deus Maria deixou, um sonho de Mãe Maria plantou pro mundo encontrar a paz. Maria que fez o Cristo falar, Maria que fez Jesus caminhar, Maria que só viveu pra seu Deus, Maria do povo me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ENCO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AMÍLIA SE SANTIFICA NA PRÁTICA DA ORAÇÃO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 INI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ARISTA </w:t>
      </w:r>
      <w:r>
        <w:rPr>
          <w:rFonts w:cs="Times New Roman" w:ascii="Times New Roman" w:hAnsi="Times New Roman"/>
          <w:sz w:val="24"/>
          <w:szCs w:val="24"/>
        </w:rPr>
        <w:t>– A prática da oração é um dos grandes canais que Deus nos deixou para que possamos viver na sua graça e esta é uma condição essencial para que todos nós possamos viver cada vez mais na santidade. Por isso, devemos privilegiar os momentos de oração em famíl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INI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No meu coração sinto o chamado. Fico inquieto preciso responder. Então pergunto: “mestre onde moras?” E me respondes que é preciso caminhar. Seguindo os teus passos, fazendo a história, construindo o novo no meio do povo(2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Mestre onde moras? Mestre onde estás? “No meio do povo, vem e verás.” (2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Te vejo em cada rosto das pessoas, sua imagem me anima e faz viver, no coração amigo que se doa, no sonho do teu Reino a acontecer. Teu Reino é justiça, é paz, é missão, a boa nova da libertação. (2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ÇÃO INI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Em nome do Pai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– </w:t>
      </w:r>
      <w:r>
        <w:rPr>
          <w:rFonts w:cs="Times New Roman" w:ascii="Times New Roman" w:hAnsi="Times New Roman"/>
          <w:sz w:val="24"/>
          <w:szCs w:val="24"/>
        </w:rPr>
        <w:t>O Deus que ouve as nossas orações e nos santifica por elas esteja no coração e na vida de cada um de nó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Bendito seja Deus que nos reuniu no amor de Cri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RSANDO SOBRE O ASSU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</w:t>
      </w:r>
      <w:r>
        <w:rPr>
          <w:rFonts w:cs="Times New Roman" w:ascii="Times New Roman" w:hAnsi="Times New Roman"/>
          <w:sz w:val="24"/>
          <w:szCs w:val="24"/>
        </w:rPr>
        <w:t xml:space="preserve">– O Papa Francisco, na Exortação Apostólica 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Gaudete et Exsul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egrai-vos e exultai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 a chamada à santidade no mundo atual, no nº 153, nos diz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TOR (A) – </w:t>
      </w:r>
      <w:r>
        <w:rPr>
          <w:rFonts w:cs="Times New Roman" w:ascii="Times New Roman" w:hAnsi="Times New Roman"/>
          <w:sz w:val="24"/>
          <w:szCs w:val="24"/>
        </w:rPr>
        <w:t>Nem a própria história desaparece. A oração, precisamente porque se alimenta do dom de Deus que se derrama na nossa vida, deveria ser sempre rica de memória. A memória das obras de Deus está na base da experiência da aliança entre Deus e o seu povo. Se Deus quis entrar na história, a oração é tecida de recordações: não só da recordação da Palavra revelada, mas também da vida própria, da vida dos outros, do que o Senhor fez na sua Igreja. É a memória agradecida de que fala o próprio Santo Inácio de Loyola, na sua Contemplação para alcançar o amor, quando nos pede para trazer à memória todos os benefícios que recebemos do Senhor. Contempla a tua história quando rezas e, nela, encontrarás tanta misericórdia. Ao mesmo tempo, isto alimentará a tua consciência com a certeza de que o Senhor te conserva na sua memória e nunca te esquece. Consequentemente tem sentido pedir-Lhe que ilumine até mesmo os pequenos detalhes da tua existência, que não Lhe passam despercebi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 –</w:t>
      </w:r>
      <w:r>
        <w:rPr>
          <w:rFonts w:cs="Times New Roman" w:ascii="Times New Roman" w:hAnsi="Times New Roman"/>
          <w:sz w:val="24"/>
          <w:szCs w:val="24"/>
        </w:rPr>
        <w:t xml:space="preserve"> O que podemos dizer sobre este assunto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ocações espontâne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 DE DEU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ARISTA</w:t>
      </w:r>
      <w:r>
        <w:rPr>
          <w:rFonts w:cs="Times New Roman" w:ascii="Times New Roman" w:hAnsi="Times New Roman"/>
          <w:sz w:val="24"/>
          <w:szCs w:val="24"/>
        </w:rPr>
        <w:t xml:space="preserve"> – Jesus nos ensina a buscarmos a santidade através da vida de oração. Cantemos aclamando a Palavra de De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DE ACLAMAÇÃ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leluia, aleluia a minha alma abrirei. Aleluia, aleluia, Cristo é meu Rei! (3x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URA BÍBLICA (Mt 6,6-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X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Vamos refletir sobre a Palavra que acabamos de ouvir respondendo às seguintes pergunt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Por que a oração deve ser um momento privilegiado de relacionamento com Deu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Por que a oração nos santific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Por que Jesus nos ensina a rezar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postas espontâne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ES COMUNITÁR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Considerando as nossas reflexões e iluminados pela Palavra que acabamos de ouvir, vamos apresentar nossas orações comunitária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ces espontâne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Agora, rezemos todos juntos a oração que Jesus rezou e nos ensinou a rez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PAI NOSSO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Ao recebermos, Senhor, tua presença sagrada, pra confirmar teu amor, faz de nós tua morada. Surge um sincero louvor, brota a semente plantada, faz-nos seguir teu caminho, sempre trilhar tua estr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Desamarrem as sandálias e descansem, este chão é terra santa, irmãos meus! Venham, orem, comam, cantem, venham todos e renovem a esperança no Senh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 O Filho de Deus como Pai e o Espírito Santo: nesta Trindade um só ser, que pede a nós sermos santos. Dá-nos, Jesus, teu poder de se doar sem medida, deixa que compreendamos que este é o sentido da v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 Ao virmos te receber, nós te pedimos, ó Cristo, faze vibrar nosso ser, indo ao encontro ao Pai Santo sem descuidar dos irmãos, mil faces da tua face. Faze que o coração sinta a força da car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 CONCRET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ANIMADOR – </w:t>
      </w:r>
      <w:r>
        <w:rPr>
          <w:rFonts w:cs="Times New Roman" w:ascii="Times New Roman" w:hAnsi="Times New Roman"/>
          <w:bCs/>
          <w:sz w:val="24"/>
          <w:szCs w:val="24"/>
        </w:rPr>
        <w:t>Na reunião passada, levantamos quatro sugestões de atividades para colaborar com a Pastoral Familiar da nossa comunidade. Vamos recordar quais foram as quatro sugestões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 secretário ou secretária faz a leitura das quatro atividades levantadas na reunião anterio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bCs/>
          <w:sz w:val="24"/>
          <w:szCs w:val="24"/>
        </w:rPr>
        <w:t>Agora vamos escolher qual atividade iremos realizar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 grupo discute e define qual atividade será realizad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bCs/>
          <w:sz w:val="24"/>
          <w:szCs w:val="24"/>
        </w:rPr>
        <w:t>Devemos também marcar o dia, a hora e o local da nossa atividad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ividade: 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: ___________ Hora: _____________ Local: _____________________________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 secretário ou secretária anota tudo para apresentar na próxima reuniã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ÇÃO FI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</w:t>
      </w:r>
      <w:r>
        <w:rPr>
          <w:rFonts w:cs="Times New Roman" w:ascii="Times New Roman" w:hAnsi="Times New Roman"/>
          <w:sz w:val="24"/>
          <w:szCs w:val="24"/>
        </w:rPr>
        <w:t xml:space="preserve"> – Olhai, Senhor, a nossa fraqueza e fazei que procuremos na prática da oração as graças necessárias para a nossa santificação. Por Cristo, nosso Senh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</w:t>
      </w:r>
      <w:r>
        <w:rPr>
          <w:rFonts w:cs="Times New Roman" w:ascii="Times New Roman" w:hAnsi="Times New Roman"/>
          <w:sz w:val="24"/>
          <w:szCs w:val="24"/>
        </w:rPr>
        <w:t xml:space="preserve"> – O Senhor nos abençoe e nos guarde. Em nome do Pai e do Filho e do Espírito Sa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FI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Ensina teu povo a rezar, Maria, Mãe de Jesus, que um dia teu povo desperta e na certa vai ver a luz, que um dia teu povo se anima e caminha com teu Je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Maria de Jesus Cristo, Maria de Deus, Maria mulher. Ensina teu povo o teu jeito de ser o que Deus quiser. Ensina teu povo o teu jeito de ser o que Deus quis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Maria Senhora nossa, Maria do povo, povo de Deus. Ensina teu jeito perfeito de sempre escutar teu Deus. Ensina teu jeito perfeito de sempre escutar teu De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ENCONTRO</w:t>
      </w:r>
    </w:p>
    <w:p>
      <w:pPr>
        <w:pStyle w:val="Normal"/>
        <w:tabs>
          <w:tab w:val="clear" w:pos="708"/>
          <w:tab w:val="left" w:pos="3018" w:leader="none"/>
          <w:tab w:val="center" w:pos="42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AMÍLIA SE SANTIFICA NA PRÁTICA DA CARIDADE</w:t>
      </w:r>
    </w:p>
    <w:p>
      <w:pPr>
        <w:pStyle w:val="Normal"/>
        <w:tabs>
          <w:tab w:val="clear" w:pos="708"/>
          <w:tab w:val="left" w:pos="3018" w:leader="none"/>
          <w:tab w:val="center" w:pos="42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 INI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ARISTA </w:t>
      </w:r>
      <w:r>
        <w:rPr>
          <w:rFonts w:cs="Times New Roman" w:ascii="Times New Roman" w:hAnsi="Times New Roman"/>
          <w:sz w:val="24"/>
          <w:szCs w:val="24"/>
        </w:rPr>
        <w:t>– O apóstolo São João nos ensina que Deus é amor e quem ama permanece em Deus. Por isso, devemos privilegiar a prática da caridade nas nossas famílias como caminho de santif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INI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O Senhor me chamou, e eu respondi: “eis-me aqui!” O Senhor me chamou, e eu respondi: “eis-me aqui, Senhor!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Para levar a Palavra que faz, tudo na vida ser bem melhor. Para anunciar novo tempo e viver, nova proposta que vem de Deus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Pra proclamar que amor é maior, e o novo Reino se faz de irmãos. Pra semear novo modo de ser, ir ao encontro do irmão no amor 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Para plantar a semente da paz, num coração que abrigou rancor. Para entoar a canção do bem, e entre as nações ser o seu sinal 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ÇÃO INI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Em nome do Pai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– </w:t>
      </w:r>
      <w:r>
        <w:rPr>
          <w:rFonts w:cs="Times New Roman" w:ascii="Times New Roman" w:hAnsi="Times New Roman"/>
          <w:sz w:val="24"/>
          <w:szCs w:val="24"/>
        </w:rPr>
        <w:t>O Deus que é amor e quer que pratiquemos a caridade esteja no coração e na vida de cada um de nó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Bendito seja Deus que nos reuniu no amor de Cri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RSANDO SOBRE O ASSU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</w:t>
      </w:r>
      <w:r>
        <w:rPr>
          <w:rFonts w:cs="Times New Roman" w:ascii="Times New Roman" w:hAnsi="Times New Roman"/>
          <w:sz w:val="24"/>
          <w:szCs w:val="24"/>
        </w:rPr>
        <w:t xml:space="preserve">– O Papa Francisco, na Exortação Apostólica 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Gaudete et Exsul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egrai-vos e exultai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 a chamada à santidade no mundo atual, no nº 98, nos diz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TOR (A) – </w:t>
      </w:r>
      <w:r>
        <w:rPr>
          <w:rFonts w:cs="Times New Roman" w:ascii="Times New Roman" w:hAnsi="Times New Roman"/>
          <w:sz w:val="24"/>
          <w:szCs w:val="24"/>
        </w:rPr>
        <w:t>Quando encontro uma pessoa a dormir ao relento, numa noite fria, posso sentir que este vulto seja um imprevisto que me detém, um delinquente ocioso, um obstáculo no meu caminho, um aguilhão molesto para a minha consciência, um problema que os políticos devem resolver e talvez até um monte de lixo que suja o espaço público. Ou então posso reagir a partir da fé e da caridade e reconhecer nele um ser humano com a mesma dignidade que eu, uma criatura infinitamente amada pelo Pai, uma imagem de Deus, um irmão redimido por Jesus Cristo. Isto é ser cristão! Ou poder-se-á porventura entender a santidade prescindindo deste reconhecimento vivo da dignidade de todo o ser human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 –</w:t>
      </w:r>
      <w:r>
        <w:rPr>
          <w:rFonts w:cs="Times New Roman" w:ascii="Times New Roman" w:hAnsi="Times New Roman"/>
          <w:sz w:val="24"/>
          <w:szCs w:val="24"/>
        </w:rPr>
        <w:t xml:space="preserve"> O que podemos dizer sobre este assunto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ocações espontâne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 DE DEU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ARISTA</w:t>
      </w:r>
      <w:r>
        <w:rPr>
          <w:rFonts w:cs="Times New Roman" w:ascii="Times New Roman" w:hAnsi="Times New Roman"/>
          <w:sz w:val="24"/>
          <w:szCs w:val="24"/>
        </w:rPr>
        <w:t xml:space="preserve"> – A parábola do Bom Samaritano nos mostra como viver concretamente a caridade. Cantemos aclamando a Palavra de De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DE ACLAM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Aleluia, Aleluia, Aleluia. (2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 Quando estamos unidos, estás entre nós e nos falarás da Tua v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 Este nosso mundo sentido terá se Tua Palavra renov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URA BÍBLICA (Lc 10,25-3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X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Vamos refletir sobre a Palavra que acabamos de ouvir respondendo às seguintes pergunt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Qual a diferença entre o samaritano e os demais personagens do texto bíblico de hoj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O que o samaritano nos ensin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Por que Jesus nos manda fazer o que o samaritano fez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postas espontâne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ES COMUNITÁR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Considerando as nossas reflexões e iluminados pela Palavra que acabamos de ouvir, vamos apresentar nossas orações comunitária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ces espontâne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Agora, rezemos todos juntos a oração que Jesus rezou e nos ensinou a rez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PAI NOSSO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 Tu és minha vida outro Deus não há. Tu és minha estrada a minha verdade. Em Tua palavra eu caminharei enquanto eu viver e até quando Tu quiseres. Já não sentirei temor pois estás aqui. Tu estás no meio de nó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 Creio em Ti Senhor, vindo de Maria, Filho eterno e santo, homem como nós. Tu morreste por amor, vivo estás em nós, Unidade Trina com o Espírito e o Pai. E um dia, eu bem sei, Tu retornarás e abrirás o Reino do Cé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 Tu és minha força outro Deus não há. Tu és minha paz, minha liberdade. Nada nesta vida nos separará, em Tuas mãos seguras minha vida guardarás. Eu não temerei o mal, Tu me livrarás, e no Teu perdão viver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 Ó Senhor da vida, creio sempre em Ti. Filho Salvador, eu espero em Ti. Santo Espírito de amor, desce sobre nós, Tu de mil caminhos nos conduzes a uma fé. E por mil estradas onde andarmos nós, qual semente nos   levará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 CONCRET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IMADOR - </w:t>
      </w:r>
      <w:r>
        <w:rPr>
          <w:rFonts w:cs="Times New Roman" w:ascii="Times New Roman" w:hAnsi="Times New Roman"/>
          <w:bCs/>
          <w:sz w:val="24"/>
          <w:szCs w:val="24"/>
        </w:rPr>
        <w:t>Na nossa última reunião, decidimos que ação iremos realizar e marcamos a data, o horário e o local do nosso evento. Agora, precisamos convidar outras pessoas para participar da nossa ação. Vamos fazer uma lista de convidados e distribuir esta lista entre nós para divulg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ÇÃO FI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</w:t>
      </w:r>
      <w:r>
        <w:rPr>
          <w:rFonts w:cs="Times New Roman" w:ascii="Times New Roman" w:hAnsi="Times New Roman"/>
          <w:sz w:val="24"/>
          <w:szCs w:val="24"/>
        </w:rPr>
        <w:t xml:space="preserve"> – Senhor, nosso Deus, fazei com que o amor cresça cada vez mais nos nossos corações e nos leve a gestos concretos de caridade. Por Cristo, nosso Senh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</w:t>
      </w:r>
      <w:r>
        <w:rPr>
          <w:rFonts w:cs="Times New Roman" w:ascii="Times New Roman" w:hAnsi="Times New Roman"/>
          <w:sz w:val="24"/>
          <w:szCs w:val="24"/>
        </w:rPr>
        <w:t xml:space="preserve"> – O Senhor nos abençoe e nos guarde. Em nome do Pai e do Filho e do Espírito Sa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FI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Santa Mãe Maria, nessa travessia cubra-nos Teu manto cor de anil. Guarda nossa vida, Mãe Aparecida Santa padroeira do Bras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Ave, Maria! Ave, Maria! Ave, Maria! Ave, Maria! (2 vez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Mulher peregrina, força feminina, a mais importante que existiu. Com justiça queres que nossas mulheres sejam construtoras do Bras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Com amor divino guarda os peregrinos nesta caminhada para o além. Dá-lhes companhia, pois também um dia foste peregrina em Bel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Com Seus passos lentos enfrentando os ventos quando sopram noutra direção. Toda a mãe Igreja pede que Tu sejas companheira de libert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º ENCO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AMÍLIA SE SANTIFICA NA PRÁTICA MISSION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 INI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ARISTA </w:t>
      </w:r>
      <w:r>
        <w:rPr>
          <w:rFonts w:cs="Times New Roman" w:ascii="Times New Roman" w:hAnsi="Times New Roman"/>
          <w:sz w:val="24"/>
          <w:szCs w:val="24"/>
        </w:rPr>
        <w:t>– Participar da missão salvífica de Cristo através da prática missionária faz com que a nossa família participe da sua vida e cresça cada vem mais na sant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INI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O Senhor necessitou de braços, para ajudar a ceifar a messe, e eu ouvi seus apelos de amor, então respondi: aqui estou! Aqui estou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 Eu vim para dizer que eu quero te seguir. Eu quero viver com muito amor o que apren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Eu vim para dizer que eu quero te ajudar. Eu quero assumir a tua cruz e carreg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Eu vim para dizer que eu vou profetizar. Eu quero ouvir a tua voz e propag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 Eu vim para dizer que eu vou te acompanhar. E com meus irmãos um mundo novo edific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ÇÃO INI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Em nome do Pai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– </w:t>
      </w:r>
      <w:r>
        <w:rPr>
          <w:rFonts w:cs="Times New Roman" w:ascii="Times New Roman" w:hAnsi="Times New Roman"/>
          <w:sz w:val="24"/>
          <w:szCs w:val="24"/>
        </w:rPr>
        <w:t>O Deus que quer que levemos o seu Reino a todas as pessoas esteja no coração e na vida de cada um de nó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Bendito seja Deus que nos reuniu no amor de Cri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RSANDO SOBRE O ASSU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</w:t>
      </w:r>
      <w:r>
        <w:rPr>
          <w:rFonts w:cs="Times New Roman" w:ascii="Times New Roman" w:hAnsi="Times New Roman"/>
          <w:sz w:val="24"/>
          <w:szCs w:val="24"/>
        </w:rPr>
        <w:t xml:space="preserve">– O Papa Francisco, na Exortação Apostólica 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Gaudete et Exsul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egrai-vos e exultai), sobre a chamada à santidade no mundo atual, no nº 131, nos diz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TOR (A) – </w:t>
      </w:r>
      <w:r>
        <w:rPr>
          <w:rFonts w:cs="Times New Roman" w:ascii="Times New Roman" w:hAnsi="Times New Roman"/>
          <w:sz w:val="24"/>
          <w:szCs w:val="24"/>
        </w:rPr>
        <w:t>Olhemos para Jesus! A sua entranhada compaixão não era algo que O ensimesmava, não era uma compaixão paralisadora, tímida ou envergonhada, como sucede muitas vezes conosco. Era exatamente o contrário: era uma compaixão que O impelia fortemente a sair de Si mesmo a fim de anunciar, mandar em missão, enviar a curar e libertar. Reconheçamos a nossa fragilidade, mas deixemos que Jesus a tome nas suas mãos e nos lance para a missão. Somos frágeis, mas portadores dum tesouro que nos faz grandes e pode tornar melhores e mais felizes aqueles que o recebem. A ousadia e a coragem apostólica são constitutivas da mi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 –</w:t>
      </w:r>
      <w:r>
        <w:rPr>
          <w:rFonts w:cs="Times New Roman" w:ascii="Times New Roman" w:hAnsi="Times New Roman"/>
          <w:sz w:val="24"/>
          <w:szCs w:val="24"/>
        </w:rPr>
        <w:t xml:space="preserve"> O que podemos dizer sobre este assunto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ocações espontâne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 DE DEU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ARISTA</w:t>
      </w:r>
      <w:r>
        <w:rPr>
          <w:rFonts w:cs="Times New Roman" w:ascii="Times New Roman" w:hAnsi="Times New Roman"/>
          <w:sz w:val="24"/>
          <w:szCs w:val="24"/>
        </w:rPr>
        <w:t xml:space="preserve"> – Quando Jesus envia os seus discípulos em missão, está também nos enviando porque nós somos os seus discípulos no nosso tempo. Cantemos aclamando a Palavra de De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DE ACLAM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Aleluia, aleluia, aleluia, aleluia. (2x)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Ide ao mundo, ensinai aos povos todos; convosco estarei, todos os dias, até o fim dos tempos, diz Jesus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URA BÍBLICA (Mt 28,16-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X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Vamos refletir sobre a Palavra que acabamos de ouvir respondendo às seguintes pergunt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Por que Jesus fala da sua autor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Como esta autoridade se manifesta no trabalho missionár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Por que Jesus permanece conosco na missão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postas espontâne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ES COMUNITÁR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Considerando as nossas reflexões e iluminados pela Palavra que acabamos de ouvir, vamos apresentar nossas orações comunitária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ces espontâne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sz w:val="24"/>
          <w:szCs w:val="24"/>
        </w:rPr>
        <w:t>Agora, rezemos todos juntos a oração que Jesus rezou e nos ensinou a rez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PAI NOSSO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 Cantar a beleza da vida, presente do amor sem igual: missão do teu povo escolhido! Senhor, vem livrar-nos do mal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Vem dar-nos teu Filho, Senhor, sustento no pão e no vinho, e a força do Espírito Santo, unindo teu povo a caminh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Falar do teu filho às nações, vivendo como Ele viveu: missão do teu povo escolhido! Senhor vem cuidar do que é teu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 Viver o perdão sem medida, servir sem jamais condenar: missão do teu povo escolhido! Senhor vem conosco fica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 Erguer os que estão humilhados, doar-se aos pequenos e aos pobres: missão do teu povo escolhido! Senhor nossas forças redobre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 CONCRET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IMADOR (A) – </w:t>
      </w:r>
      <w:r>
        <w:rPr>
          <w:rFonts w:cs="Times New Roman" w:ascii="Times New Roman" w:hAnsi="Times New Roman"/>
          <w:bCs/>
          <w:sz w:val="24"/>
          <w:szCs w:val="24"/>
        </w:rPr>
        <w:t>Agora que já sabemos o que vamos fazer, marcamos a data, o horário, o local e já convidamos as pessoas para participarem do nosso evento, precisamos organizar tudo direitinho para que o trabalho seja o melhor possível. Por isso, vamos ver tudo o que precisa ser providenciado e distribuir as tarefas entre os membros do nosso grup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ÇÃO FI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</w:t>
      </w:r>
      <w:r>
        <w:rPr>
          <w:rFonts w:cs="Times New Roman" w:ascii="Times New Roman" w:hAnsi="Times New Roman"/>
          <w:sz w:val="24"/>
          <w:szCs w:val="24"/>
        </w:rPr>
        <w:t xml:space="preserve"> – Senhor Jesus, fazei que cada vez mais sejamos fiéis ao vosso mandato missionário e colaboremos para que mais pessoas participem do Reino dos Céus. Vós que sois Deus com o Pai na unidade do Espírito Sa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MADOR (A)</w:t>
      </w:r>
      <w:r>
        <w:rPr>
          <w:rFonts w:cs="Times New Roman" w:ascii="Times New Roman" w:hAnsi="Times New Roman"/>
          <w:sz w:val="24"/>
          <w:szCs w:val="24"/>
        </w:rPr>
        <w:t xml:space="preserve"> – O Senhor nos abençoe e nos guarde. Em nome do Pai e do Filho e do Espírito Sa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– Amé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 FI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. – Vem Maria, vem, vem nos ajudar neste caminhar tão difícil, rumo ao Pai. (b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Vem, querida Mãe, nos ensinar a ser testemunhas do amor que fez do teu Corpo sua morada, que se abriu pra receber o Salv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Nós queremos, ó Mãe, responder ao amor do Cristo Salvador. Cheios de ternura colocamos confiantes em tuas mãos esta o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URAS BÍBL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O ENCONTRO (1Tm 4,12-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guém te despreze por seres jovem. Ao contrário, torna-te modelo para os fiéis, no modo de falar e de viver, na caridade, na fé, na castidade. Enquanto eu não chegar, aplica-te à leitura, à exortação, ao ensino. Não negligencies o carisma que está em ti e que te foi dado por profecia, quando a assembleia dos anciãos te impôs as mãos. Põe nisto toda a diligência e empenho, de tal modo que se torne manifesto a todos o teu aproveit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O ENCONTRO (Mt 6,6-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orares, entra no teu quarto, fecha a porta e ora ao teu Pai em segredo; e teu Pai, que vê num lugar oculto, recompensar-te-á. Nas vossas orações, não multipliqueis as palavras, como fazem os pagãos que julgam que serão ouvidos à força de palavras. Não os imiteis, porque vosso Pai sabe o que vos é necessário, antes que vós lho peçais. Eis como deveis rezar: PAI NOSSO, que estais no céu, santificado seja o vosso nome; venha a nós o vosso Reino; seja feita a vossa vontade, assim na terra como no céu. O pão nosso de cada dia nos dai hoje; perdoai-nos as nossas ofensas, assim como nós perdoamos aos que nos ofenderam; e não nos deixeis cair em tentação, mas livrai-nos do m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CEIRO ENCONTRO (Lc 10,25-3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tou-se um doutor da lei e, para pô-lo à prova, perguntou: Mestre, que devo fazer para possuir a vida eterna? Disse-lhe Jesus: Que está escrito na lei? Como é que lês? Respondeu ele: Amarás o Senhor teu Deus de todo o teu coração, de toda a tua alma, de todas as tuas forças e de todo o teu pensamento; e a teu próximo como a ti mesmo. Falou-lhe Jesus: Respondeste bem; faze isto e viverás. Mas ele, querendo justificar-se, perguntou a Jesus: E quem é o meu próximo? Jesus então contou: Um homem descia de Jerusalém a Jericó, e caiu nas mãos de ladrões, que o despojaram; e depois de o terem maltratado com muitos ferimentos, retiraram-se, deixando-o meio morto. Por acaso desceu pelo mesmo caminho um sacerdote, viu-o e passou adiante. Igualmente um levita, chegando àquele lugar, viu-o e passou também adiante. Mas um samaritano que viajava, chegando àquele lugar, viu-o e moveu-se de compaixão. Aproximando-se, atou-lhe as feridas, deitando nelas azeite e vinho; colocou-o sobre a sua própria montaria e levou-o a uma hospedaria e tratou dele. No dia seguinte, tirou dois denários e deu-os ao hospedeiro, dizendo-lhe: Trata dele e, quanto gastares a mais, na volta to pagarei. Qual destes três parece ter sido o próximo daquele que caiu nas mãos dos ladrões? Respondeu o doutor: Aquele que usou de misericórdia para com ele. Então Jesus lhe disse: Vai, e faze tu o mes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RTO ENCONTRO (Mt 28,16-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onze discípulos foram para a Galileia, para a montanha que Jesus lhes tinha designado. Quando o viram, adoraram-no; entretanto, alguns hesitavam ainda. Mas Jesus, aproximando-se, lhes disse: Toda autoridade me foi dada no céu e na terra. Ide, pois, e ensinai a todas as nações; batizai-as em nome do Pai, do Filho e do Espírito Santo. Ensinai-as a observar tudo o que vos prescrevi. Eis que estou convosco todos os dias, até o fim do mu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color w:val="FF0000"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2:00Z</dcterms:created>
  <dc:creator>Pe Vanzella</dc:creator>
  <dc:description/>
  <cp:keywords/>
  <dc:language>en-US</dc:language>
  <cp:lastModifiedBy>Pe. Leandro</cp:lastModifiedBy>
  <dcterms:modified xsi:type="dcterms:W3CDTF">2019-10-22T13:32:00Z</dcterms:modified>
  <cp:revision>6</cp:revision>
  <dc:subject/>
  <dc:title/>
</cp:coreProperties>
</file>